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วิสามัญ  ครั้งที่  ๒ 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๑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 ๑๕  กุมภาพันธ์  ๒๕๖๑  ได้กำหนดสมัยประชุมสามั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๒  ประจำปี ๒๕๖๑  และ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๒๘๗ ลงวันที่ ๗ กันยายน  ๒๕๖๑   เรื่อง ขอเปิดประชุมสภาองค์การบริหารส่วนตำบลโคกเจริญ สมัยวิสามัญ ครั้งที่  ๒  ประจำปี  ๒๕๖๑  ระหว่าง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  กันยายน  ๒๕๖๑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จึงขอกำหนดวันประชุมสภาสมัยวิสามัญ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๒  ประจำปี ๒๕๖๑  ในวันที่  ๒๕  กันยายน  ๒๕๖๑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notebook</dc:creator>
  <dc:description/>
  <dc:language>en-US</dc:language>
  <cp:lastModifiedBy>Inspire</cp:lastModifiedBy>
  <cp:lastPrinted>2018-09-12T14:35:00Z</cp:lastPrinted>
  <dcterms:modified xsi:type="dcterms:W3CDTF">2018-09-12T07:35:00Z</dcterms:modified>
  <cp:revision>3</cp:revision>
  <dc:subject/>
  <dc:title/>
</cp:coreProperties>
</file>